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4.5.0    $60.00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